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度广西工程咨询协会第一批个人会员名单</w:t>
      </w:r>
    </w:p>
    <w:p>
      <w:pPr>
        <w:pStyle w:val="Normal"/>
        <w:rPr>
          <w:rFonts w:ascii="方正仿宋_GBK" w:hAnsi="方正仿宋_GBK" w:eastAsia="宋体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0"/>
        <w:gridCol w:w="4162"/>
        <w:gridCol w:w="3775"/>
      </w:tblGrid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松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程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程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咨询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兴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程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咨询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院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中心副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分院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皓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三院副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咨询中心副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文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林业勘测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蒲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林业勘测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副总工程师、总工办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立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林业勘测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诚信工程投资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竞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诚信工程投资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基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所副所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初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向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副总建筑师、建筑设计七分院副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与岩土研究院副院长（主持工作）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事业部总经理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纪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事业部副部副总经理、第一路桥设计院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中多投资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编制师、咨询师工程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源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中多投资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中多投资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同泽工程项目管理股份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中心总监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同泽工程项目管理股份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审核主管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法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同泽工程项目管理股份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宏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冰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宏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宏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任芬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水利电力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，兼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逸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水利电力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姿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业建筑设计研究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院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信恒泰工程顾问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策划技术总监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信恒泰工程顾问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信恒泰工程顾问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旅游规划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芮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旅游规划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，总工办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旅游规划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泳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鼎策工程顾问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柳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助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军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源电力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克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源电力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部主管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相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源电力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副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业务总监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、高级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投化工规划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投化工规划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所总工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办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工业设计研究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工业设计研究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楚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河池水利电力勘测设计研究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延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河池水利电力勘测设计研究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通工程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工程咨询总监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彬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振达管理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芳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筑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桂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筑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城建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，工程咨询业务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城建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运营管理中心副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电力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电力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创建设工程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创建设工程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专业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勘测设计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投资中心副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铭工程设计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铭工程设计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兼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战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品正建设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品正建设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恒基建设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务副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恒基建设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信永工程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献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建筑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咨询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建筑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隆泰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隆泰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官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建筑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副部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建筑设计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部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宙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农业科学院农业科技信息研究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室主任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保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农业科学院农业科技信息研究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规划咨询团队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企工程技术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古今园林规划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所副所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古今园林规划设计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刘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彤茂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彤茂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华拓节能环保技术服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华拓节能环保技术服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环环境咨询服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助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达成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程咨询部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达成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项目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德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之龙咨询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咨询部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远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振安电力工程监理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炫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振安电力工程监理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监理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路桥集团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所副所长（主持工作）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路桥集团勘察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浩工程造价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浩工程造价咨询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德元工程项目管理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德元工程项目管理有限责任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咨联建建筑设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深工程师、总监理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兰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万众工程科技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、技术负责人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成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万众工程科技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路桥工程集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墩华全过程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济师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墩华全过程工程咨询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14900</wp:posOffset>
              </wp:positionH>
              <wp:positionV relativeFrom="paragraph">
                <wp:posOffset>4762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3.7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2D64B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6:42Z</dcterms:created>
  <dc:creator>lenovo</dc:creator>
  <dc:description/>
  <dc:language>en-US</dc:language>
  <cp:lastModifiedBy>Min min</cp:lastModifiedBy>
  <dcterms:modified xsi:type="dcterms:W3CDTF">2023-12-25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3200066F43968EB625780A448F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